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łącznik nr 1 do regulaminu udzielania dofinansowania  ze środków GiPFOSiGW na usuwanie wyrobów zawierających azbest z obiektów budowlanych</w:t>
      </w:r>
    </w:p>
    <w:p>
      <w:pPr>
        <w:pStyle w:val="TextBody"/>
        <w:ind w:left="5664" w:firstLine="708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br/>
        <w:br/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ind w:left="5664" w:firstLine="708"/>
        <w:jc w:val="right"/>
        <w:rPr/>
      </w:pPr>
      <w:r>
        <w:rPr>
          <w:rFonts w:cs="Arial" w:ascii="Arial" w:hAnsi="Arial"/>
          <w:b w:val="false"/>
          <w:sz w:val="16"/>
          <w:szCs w:val="16"/>
        </w:rPr>
        <w:br/>
      </w:r>
      <w:r>
        <w:rPr>
          <w:rFonts w:cs="Arial" w:ascii="Arial" w:hAnsi="Arial"/>
          <w:bCs w:val="false"/>
          <w:sz w:val="16"/>
          <w:szCs w:val="16"/>
        </w:rPr>
        <w:t xml:space="preserve"> </w:t>
      </w:r>
    </w:p>
    <w:p>
      <w:pPr>
        <w:pStyle w:val="TextBody"/>
        <w:ind w:left="5664" w:hanging="5664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………………………</w:t>
      </w:r>
      <w:r>
        <w:rPr>
          <w:rFonts w:cs="Arial" w:ascii="Arial" w:hAnsi="Arial"/>
          <w:b w:val="false"/>
          <w:sz w:val="16"/>
          <w:szCs w:val="16"/>
        </w:rPr>
        <w:t>..</w:t>
      </w:r>
    </w:p>
    <w:p>
      <w:pPr>
        <w:pStyle w:val="TextBody"/>
        <w:ind w:left="5664" w:hanging="5664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</w:rPr>
        <w:t>(wypełnia urząd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NIOS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ofinansowanie wykonania prac związanych z usuwaniem wyrobów zawierających azbest z obiektów budowlanych ze środków Gminnego Funduszu ochrony Środowiska i Gospodarki Wodnej  w Gminie Podgórzy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/ nazwa wnioskodawcy  (właściciela nieruchomości/działki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Imię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Nazwisko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eldowania wnioskodawcy / siedziba Dotowan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a....................................................................nr domu...................................nr mieszkania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kod pocztowy....................................miejscowość.................................................................................... 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tel. kontaktowy........................................................................................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NIP 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REGON.................................................................................................................................................................                           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Lokalizacja planowanych prac</w:t>
        <w:tab/>
        <w:t>............................................................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ręb i nr działki</w:t>
        <w:tab/>
        <w:t>..........................................................................................................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0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Charakterystyka prac (</w:t>
      </w:r>
      <w:r>
        <w:rPr>
          <w:rFonts w:cs="Arial" w:ascii="Arial" w:hAnsi="Arial"/>
          <w:i/>
          <w:iCs/>
          <w:sz w:val="18"/>
          <w:szCs w:val="18"/>
        </w:rPr>
        <w:t>zaznaczyć właściwe</w:t>
      </w:r>
      <w:r>
        <w:rPr>
          <w:rFonts w:cs="Arial" w:ascii="Arial" w:hAnsi="Arial"/>
          <w:sz w:val="18"/>
          <w:szCs w:val="18"/>
        </w:rPr>
        <w:t>): płyty dachowe /płyty elewacyjne/ inne (jakie) .............................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0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Planowana ilość wytworzonych wyrobów zawierających azbest (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lub Mg )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owany termin rozpoczęcia  prac  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 realizującej zadanie: 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9.      Nazwa banku  oraz nr konta bankowego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dgórzyn, dnia 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</w:t>
      </w:r>
      <w:r>
        <w:rPr>
          <w:rFonts w:cs="Arial" w:ascii="Arial" w:hAnsi="Arial"/>
          <w:b w:val="false"/>
        </w:rPr>
        <w:tab/>
        <w:tab/>
        <w:tab/>
        <w:tab/>
        <w:tab/>
        <w:tab/>
        <w:tab/>
        <w:t>............................................</w:t>
      </w:r>
    </w:p>
    <w:p>
      <w:pPr>
        <w:pStyle w:val="TextBody"/>
        <w:rPr>
          <w:szCs w:val="18"/>
        </w:rPr>
      </w:pPr>
      <w:r>
        <w:rPr>
          <w:bCs w:val="false"/>
        </w:rPr>
        <w:tab/>
        <w:tab/>
        <w:tab/>
        <w:tab/>
        <w:tab/>
        <w:tab/>
        <w:tab/>
        <w:tab/>
        <w:tab/>
        <w:t>data i podpis wnioskodaw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niezbędnych dokumentów do przedłożenia w Urzędzie Gminy Podgórzyn określony został na stronie 2 wnios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niezbędnych dokumentów do przedłożenia w Urzędzie Gminy Podgórzyn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załączniki do wniosku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a wykonanie czynności dotyczących utylizacji wyrobów azbestowych z podmiotem posiadającym stosowne uzgodnienia i decyzje  w zakresie gospodarki odpadami niebezpiecznym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aktualnego dokumentu potwierdzającego tytuł prawny do nieruchomości, a w przypadku    współwłaścicieli zgody wszystkich, pozostałych właścicieli na realizację zadania lub w przypadku wspólnoty mieszkaniowej i spółdzielni mieszkaniowej uchwałę właściwego organ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enie wnioskodawcy, iż jest/nie jest przedsiębiorcą w rozumieniu ustawy z dnia 02.07.2004 r. o swobodzie działalności gospodarczej – druk nr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 xml:space="preserve">informacja o wyrobach zawierających azbest i miejscu ich wykorzystania, zgodnie z </w:t>
      </w:r>
      <w:r>
        <w:rPr>
          <w:rFonts w:cs="Arial" w:ascii="Arial" w:hAnsi="Arial"/>
          <w:i/>
          <w:sz w:val="20"/>
          <w:szCs w:val="22"/>
        </w:rPr>
        <w:t xml:space="preserve"> Rozporządzenie Ministra Gospodarki, Pracy i Polityki Społecznej z dnia 23 października 2003 r. w sprawie wymagań w zakresie wykorzystywania i przemieszczania azbestu oraz wykorzystywania i oczyszczania instalacji lub urządzeń, w których był lub jest wykorzystywany azbest (Dz. U. Nr 192, poz.1876)</w:t>
      </w:r>
      <w:r>
        <w:rPr>
          <w:rFonts w:cs="Arial" w:ascii="Arial" w:hAnsi="Arial"/>
          <w:sz w:val="20"/>
          <w:szCs w:val="22"/>
        </w:rPr>
        <w:t>, o ile nie złożono  takiej informacji do dnia 31 stycznia danego roku – druk nr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pia </w:t>
      </w:r>
      <w:r>
        <w:rPr>
          <w:rFonts w:cs="Arial" w:ascii="Arial" w:hAnsi="Arial"/>
          <w:sz w:val="20"/>
          <w:szCs w:val="22"/>
        </w:rPr>
        <w:t>„ocena stanu i możliwości bezpiecznego użytkowania wyrobów zawierających azbest” wykonana zgodnie ze wzorem zawartym w rozporządzeniu Ministra Gospodarki, Pracy i Polityki Społecznej z dnia 2.04.2004 r. w sprawie sposobów i warunków bezpiecznego użytkowania i usuwania wyrobów zawierających azbest (Dz. U. nr 71, poz. 649) – druk nr</w:t>
      </w:r>
      <w:r>
        <w:rPr>
          <w:sz w:val="22"/>
          <w:szCs w:val="22"/>
        </w:rPr>
        <w:t xml:space="preserve">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pia dokumentu potwierdz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zgłoszenie prac poleg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na usuwaniu wyrobów zawier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azbest do Wydział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nictwa, Architektury i Gospodarki Przestrzennej Starostwa Powiatowego w Jeleniej Górze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numPr>
          <w:ilvl w:val="0"/>
          <w:numId w:val="5"/>
        </w:numPr>
        <w:rPr/>
      </w:pPr>
      <w:r>
        <w:rPr/>
        <w:t>Do rozliczenia umowy (przekazania środków finansowych) po usunięciu azbestu wnioskodawca przedkłada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yginał faktury VAT lub rachunku wystawiony przez przedsiębiorcę za usunięcie odpadów zawierających azbest (dokument będzie zwracany po skasowaniu, tzn. opieczętowaniu do wysokości przyznanego dofinansowania), zawierającego między innymi masę i koszty unieszkodliwiania odpadów zawierających azbest oraz koszt ich transportu, wraz z potwierdzeniem zapłat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odbioru wykonanych prac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ę oświadczenia przedsiębiorcy usuwającego wyroby zawierające azbest  o prawidłowości wykonania prac oraz o oczyszczeniu terenu z pyłu azbestowego, z zachowaniem właściwych przepisów technicznych i sanitarnych (na podstawie § 8 ust. 3 rozporządzenia Ministra Gospodarki, Pracy i Polityki Społecznej w sprawie sposobów i warunków bezpiecznego użytkowania i usuwania wyrobów zawierających azbest (Dz. U. z 2004 r., nr 71, poz. 649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ę przekazania odpadów usuniętych z obiektu budowlanego objętego wnioskiem o dofinansowanie i przetransportowanych na uprawnione składowisk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wierzytelniona notarialnie kopia zezwolenia na prowadzenie działalności w zakresie transportu odpadów niebezpiecznych na terenie gminy Podgórzyn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Wnioskodawca okazuje pracownikom Referatu Gospodarki Przestrzennej, Nieruchomości, Ochrony Środowiska i rolnictwa oryginały dokumentów składanych wraz z wnioskiem celem potwierdzenia ich wiarygodności.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24:00Z</dcterms:created>
  <dc:creator>policja</dc:creator>
  <dc:description/>
  <cp:keywords/>
  <dc:language>en-US</dc:language>
  <cp:lastModifiedBy>policja</cp:lastModifiedBy>
  <dcterms:modified xsi:type="dcterms:W3CDTF">2009-06-02T09:25:00Z</dcterms:modified>
  <cp:revision>2</cp:revision>
  <dc:subject/>
  <dc:title/>
</cp:coreProperties>
</file>